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Mokyklos rekvizitai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auno r. Garliavos Adomo Mitkaus pagrindinė mokykl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Vytauto g. 4, Garliava, LT-53270, Kauno r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Įmonės kodas: 19107464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el./fax. 8 37 551 87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l. paštas: </w:t>
      </w:r>
      <w:hyperlink r:id="rId2">
        <w:r>
          <w:rPr>
            <w:rStyle w:val="InternetLink"/>
            <w:sz w:val="32"/>
            <w:szCs w:val="32"/>
          </w:rPr>
          <w:t>garliavospagrindine@gmail.com</w:t>
        </w:r>
      </w:hyperlink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UMINOR Bank AS,  a/s LT60 4010 0510 0544 9455 (biudžetinė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a/s LT60 4010 0510 0544 9456 (2 proc. param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liavospagrindi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0:00Z</dcterms:created>
  <dc:creator>Administratorius</dc:creator>
  <dc:description/>
  <cp:keywords/>
  <dc:language>en-US</dc:language>
  <cp:lastModifiedBy>Zina Staniulienė</cp:lastModifiedBy>
  <cp:lastPrinted>2020-10-14T10:34:00Z</cp:lastPrinted>
  <dcterms:modified xsi:type="dcterms:W3CDTF">2023-04-21T09:56:00Z</dcterms:modified>
  <cp:revision>21</cp:revision>
  <dc:subject/>
  <dc:title/>
</cp:coreProperties>
</file>