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PATVIRTINT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Garliavos A. Mitkaus  pagrindinės</w:t>
      </w:r>
    </w:p>
    <w:p>
      <w:pPr>
        <w:pStyle w:val="Normal"/>
        <w:rPr/>
      </w:pPr>
      <w:r>
        <w:rPr/>
        <w:tab/>
        <w:tab/>
        <w:tab/>
        <w:tab/>
        <w:tab/>
        <w:t xml:space="preserve">mokyklos direktoriaus </w:t>
      </w:r>
    </w:p>
    <w:p>
      <w:pPr>
        <w:pStyle w:val="Normal"/>
        <w:rPr/>
      </w:pPr>
      <w:r>
        <w:rPr/>
        <w:tab/>
        <w:tab/>
        <w:tab/>
        <w:tab/>
        <w:tab/>
        <w:t xml:space="preserve">2023 m.                        d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įsakymu Nr. V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KINIŲ IR DARBUOTOJŲ NEFINANSINIO SKATINIMO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3060" w:leader="none"/>
          <w:tab w:val="left" w:pos="3240" w:leader="none"/>
        </w:tabs>
        <w:ind w:left="360" w:hanging="0"/>
        <w:jc w:val="center"/>
        <w:rPr/>
      </w:pPr>
      <w:r>
        <w:rPr>
          <w:b/>
        </w:rPr>
        <w:t>I. BENDROSIOS NUOSTAT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Garliavos Adomo Mitkaus pagrindinės mokyklos mokinių ir darbuotojų skatinimo tvarka nustato 1-10 klasių mokinių, mokytojų, pagalbos specialistų ir  darbuotojų, vykdančių ugdymo aprūpinimą, palaikymo ir nefinansinio skatinimo priemones. </w:t>
      </w:r>
    </w:p>
    <w:p>
      <w:pPr>
        <w:pStyle w:val="Normal"/>
        <w:jc w:val="both"/>
        <w:rPr/>
      </w:pPr>
      <w:r>
        <w:rPr/>
        <w:tab/>
        <w:t>2. Tvarkos aprašas numato galimybes skirti lėšas (prizams, kelionėms, projektams, gėlėms,  renginiams ir kt.) mokinių  ir darbuotojų palaikymui ir skatinimui.</w:t>
      </w:r>
    </w:p>
    <w:p>
      <w:pPr>
        <w:pStyle w:val="Normal"/>
        <w:jc w:val="both"/>
        <w:rPr>
          <w:color w:val="FF0000"/>
        </w:rPr>
      </w:pPr>
      <w:r>
        <w:rPr/>
        <w:tab/>
        <w:t>3. Mokyklos direktorius ir Mokyklos taryba sprendžia lėšų kontrolės ir apskaitos klausimus</w:t>
      </w:r>
      <w:r>
        <w:rPr>
          <w:color w:val="FF0000"/>
        </w:rPr>
        <w:t>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I. PAGRINDINĖS SĄVOKO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 Mokinys – asmuo, kuris mokosi mokykloje pagal  formaliojo ir neformaliojo ugdymo ir švietimo programas. </w:t>
      </w:r>
    </w:p>
    <w:p>
      <w:pPr>
        <w:pStyle w:val="Normal"/>
        <w:jc w:val="both"/>
        <w:rPr/>
      </w:pPr>
      <w:r>
        <w:rPr/>
        <w:tab/>
        <w:t>5. Mokykla – tai įstaiga, kurios pagrindinė veikla yra priešmokyklinis, pradinis, pagrindinis ugdymas ir neformalusis švietimas.</w:t>
      </w:r>
    </w:p>
    <w:p>
      <w:pPr>
        <w:pStyle w:val="Normal"/>
        <w:jc w:val="both"/>
        <w:rPr/>
      </w:pPr>
      <w:r>
        <w:rPr/>
        <w:tab/>
        <w:t>6. Mokytojas, pagalbos specialistas – kvalifikuotas ugdymo arba pagalbos specialistas, dirbantis mokykloje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7. Darbuotojai, vykdantys ugdymo aprūpinimą- nekvalifikuotos ir kvalifikuotos kategorijos darbuotojai, atliekantys pastatų ir IT priežiūros, apsaugos, pavežėjimo, patalpų valymo, mokytojų padėjėjų, duomenų  tvarkymo ir archyvavimo, raštinės darbo organizavimo ir ugdymo aprūpinimo organizavimo funkcijas atliekantuojantys darbuotoja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 SKATINIMO TVARKOS ORGANIZAVIMAS IR ĮGYVENDIN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Mokinių skatini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  Garliavos Adomo Mitkaus pagrindinės mokyklos administracijos sprendimu mokslo metų pabaigoje „Bendruomenės šventėje“ 1–10 klasių mokiniai apdovanojam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ab/>
        <w:t>8.1. mokyklos  Mokslo Pirmūno medaliais -</w:t>
      </w:r>
      <w:r>
        <w:rPr>
          <w:u w:val="single"/>
        </w:rPr>
        <w:t xml:space="preserve"> </w:t>
      </w:r>
      <w:r>
        <w:rPr/>
        <w:t xml:space="preserve"> už puikų ir labai gerą mokymąsi;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8.2. Padėkos Raštais:</w:t>
      </w:r>
    </w:p>
    <w:p>
      <w:pPr>
        <w:pStyle w:val="Normal"/>
        <w:ind w:firstLine="1080"/>
        <w:jc w:val="both"/>
        <w:rPr/>
      </w:pPr>
      <w:r>
        <w:rPr/>
        <w:tab/>
        <w:tab/>
        <w:t xml:space="preserve">8.2.1. už puikų ir labai gerą mokymąsi; </w:t>
      </w:r>
    </w:p>
    <w:p>
      <w:pPr>
        <w:pStyle w:val="Normal"/>
        <w:ind w:firstLine="1080"/>
        <w:jc w:val="both"/>
        <w:rPr/>
      </w:pPr>
      <w:r>
        <w:rPr/>
        <w:t xml:space="preserve">   </w:t>
      </w:r>
      <w:r>
        <w:rPr/>
        <w:tab/>
        <w:t>8.2.2 už mokyklos vardo garsinimą (aktyvią popamokinę veiklą, puikius sportinius rezultatus, dalyvavimą olimpiadose, konkursuose);</w:t>
      </w:r>
    </w:p>
    <w:p>
      <w:pPr>
        <w:pStyle w:val="Normal"/>
        <w:jc w:val="both"/>
        <w:rPr/>
      </w:pPr>
      <w:r>
        <w:rPr/>
        <w:tab/>
        <w:t xml:space="preserve">9. Aukštesniuoju lygiu besimokantys 1-10 klasių mokiniai mokyklos administracijos sprendimu ir raštiškai sutikus tėvams pamokas gali baigti savaite anksčiau ir iki mokslo metų pabaigos mokytis savarankiškai. </w:t>
      </w:r>
    </w:p>
    <w:p>
      <w:pPr>
        <w:pStyle w:val="Normal"/>
        <w:jc w:val="both"/>
        <w:rPr/>
      </w:pPr>
      <w:r>
        <w:rPr/>
        <w:tab/>
        <w:t>10. Mokinių rajono, respublikos, tarptautinių olimpiadų ir konkursų rezultatai skelbiami mokyklos internetiniame puslapyj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1.  Esant galimybėms aukštesniuoju lygiu  besimokantiems 4-10 klasių mokiniams organizuojama kelionė.</w:t>
      </w:r>
    </w:p>
    <w:p>
      <w:pPr>
        <w:pStyle w:val="Normal"/>
        <w:jc w:val="both"/>
        <w:rPr/>
      </w:pPr>
      <w:r>
        <w:rPr/>
        <w:tab/>
        <w:t>12. Teikiamos rekomendacijos steigėjui, paramos fondams dėl labai gerai besimokančių ir mokyklos vardą garsinančių mokinių apdovanojim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Pedagoginių darbuotojų ir pagalbos specialistų skatin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3</w:t>
      </w:r>
      <w:r>
        <w:rPr>
          <w:bCs/>
        </w:rPr>
        <w:t xml:space="preserve">.  Mokyklos administracijos </w:t>
      </w:r>
      <w:r>
        <w:rPr/>
        <w:t xml:space="preserve">sprendimu mokslo metų pabaigos posėdyje </w:t>
      </w:r>
    </w:p>
    <w:p>
      <w:pPr>
        <w:pStyle w:val="Normal"/>
        <w:jc w:val="both"/>
        <w:rPr/>
      </w:pPr>
      <w:r>
        <w:rPr/>
        <w:t>(birželio mėnesį)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3.1. išrenkamas ir apdovanojamas mokyklos „Metų mokytojas“ suteikiant jam parkavimo vietą prie mokyklos su užrašu,,Metų mokytojas‘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3.2. pagerbiami  nominacijų nugalėtojai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3.3. surengiamas padėkos renginys visiems pedagoginiams darbuotojams.</w:t>
      </w:r>
    </w:p>
    <w:p>
      <w:pPr>
        <w:pStyle w:val="Normal"/>
        <w:jc w:val="both"/>
        <w:rPr/>
      </w:pPr>
      <w:r>
        <w:rPr/>
        <w:tab/>
        <w:t>14. Mokytojų tarybos posėdyje reiškiama žodinė padėka, pagyrimas už parodytą iniciatyvą, organizuotumą, dalyvavimą įvairiuose renginiuose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5. Mokytojų dienos, valstybinių švenčių proga teikiami kandidatai Kauno rajono švietimo, kultūros ir sporto skyriaus vedėjo, Kauno rajono mero, LR ŠMSM apdovanojimams.</w:t>
      </w:r>
    </w:p>
    <w:p>
      <w:pPr>
        <w:pStyle w:val="Normal"/>
        <w:jc w:val="both"/>
        <w:rPr/>
      </w:pPr>
      <w:r>
        <w:rPr/>
        <w:tab/>
        <w:t>17. Asmeninių jubiliejų proga darbuotojai pagerbiami mokyklos direktoriaus Padėkos Raštais.</w:t>
      </w:r>
    </w:p>
    <w:p>
      <w:pPr>
        <w:pStyle w:val="Normal"/>
        <w:ind w:firstLine="1247"/>
        <w:jc w:val="both"/>
        <w:rPr/>
      </w:pPr>
      <w:r>
        <w:rPr/>
        <w:t>18. Už  gerai atliktus  pavedimus, reikalaujančias papildomo darbuotojo laiko, šalių susitarimu skiriamos papildomos laisvos dienos mokinių atostogų metu.</w:t>
      </w:r>
    </w:p>
    <w:p>
      <w:pPr>
        <w:pStyle w:val="Normal"/>
        <w:jc w:val="both"/>
        <w:rPr/>
      </w:pPr>
      <w:r>
        <w:rPr/>
        <w:tab/>
        <w:t xml:space="preserve"> 20. Mokytojams, pagalbos mokiniui specialistams suteikiama galimybė daryti profesinę karjerą, suteikiamos rekomendacijos dalyvauti atrankose į vadovų rezervą ir moky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epedagoginių darbuotojų skatinima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21.</w:t>
      </w:r>
      <w:r>
        <w:rPr/>
        <w:t xml:space="preserve"> Darbuotojai pagerbiami mokyklos direktoriaus Padėkos Raštais jų asmeninių jubiliejų progomis. </w:t>
      </w:r>
    </w:p>
    <w:p>
      <w:pPr>
        <w:pStyle w:val="Normal"/>
        <w:jc w:val="both"/>
        <w:rPr/>
      </w:pPr>
      <w:r>
        <w:rPr/>
        <w:tab/>
        <w:t xml:space="preserve"> 22. Rengiami bendri mokytojų ir nepedagoginių darbuotojų šventiniai renginiai. </w:t>
      </w:r>
    </w:p>
    <w:p>
      <w:pPr>
        <w:pStyle w:val="Normal"/>
        <w:ind w:firstLine="1247"/>
        <w:jc w:val="both"/>
        <w:rPr/>
      </w:pPr>
      <w:r>
        <w:rPr/>
        <w:t>23. Už  gerai atliktus  pavedimus, reikalaujančius papildomo darbuotojo laiko, šalių susitarimu skiriamos papildomos laisvos  dienos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Vartotojas</dc:creator>
  <dc:description/>
  <cp:keywords/>
  <dc:language>en-US</dc:language>
  <cp:lastModifiedBy>Irena Vaitkienė</cp:lastModifiedBy>
  <cp:lastPrinted>2014-02-11T08:26:00Z</cp:lastPrinted>
  <dcterms:modified xsi:type="dcterms:W3CDTF">2023-02-01T10:28:00Z</dcterms:modified>
  <cp:revision>36</cp:revision>
  <dc:subject/>
  <dc:title>MOKINIŲ IR MOKYTOJŲ SKATINIMO TVARKA</dc:title>
</cp:coreProperties>
</file>