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LIAVOS ADOMO MITKAUS PAGRINDINĖS MOKYKLOS NEFORMALIOJO ŠVIETIMO UŽSIĖMIMŲ TVARKARAŠTIS 2025-2026 M.M. I PUSMETIS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1701"/>
        <w:gridCol w:w="850"/>
        <w:gridCol w:w="709"/>
        <w:gridCol w:w="709"/>
        <w:gridCol w:w="1559"/>
        <w:gridCol w:w="1417"/>
        <w:gridCol w:w="1560"/>
        <w:gridCol w:w="1701"/>
        <w:gridCol w:w="1559"/>
      </w:tblGrid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pavar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ėmimo 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klasė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klas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tvirtadie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adieni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oškevič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rieji žaidi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am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oškevič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kli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-7.55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-7.55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-7.55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Jackūn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tos t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Gri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boliu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 val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ina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te būre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30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30 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30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asals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 būre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 pamo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, 7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, 7 pam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ubic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ieji šauli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-17.15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5 val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ės būre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 pam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tašait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tro ma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 pamo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am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Šliup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omoji bendrov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am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Žarovai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ciatyvių mokinių klub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am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right="-61" w:hanging="0"/>
        <w:jc w:val="both"/>
        <w:rPr/>
      </w:pPr>
      <w:r>
        <w:rPr/>
        <w:t xml:space="preserve"> </w:t>
      </w:r>
      <w:r>
        <w:rPr/>
        <w:t>P. S. Kaip numatyta ugdymo plane užsiėmimai gali vykti ne tik mokykloje, bet ir kitose mokiniams patraukliose ir saugiose aplinkose arba pagal savaitės darbo planą.</w:t>
      </w:r>
    </w:p>
    <w:sectPr>
      <w:type w:val="nextPage"/>
      <w:pgSz w:orient="landscape" w:w="16838" w:h="11906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7:00Z</dcterms:created>
  <dc:creator>Svietimo ir Mokslo</dc:creator>
  <dc:description/>
  <cp:keywords/>
  <dc:language>en-US</dc:language>
  <cp:lastModifiedBy>Mokyklos Biblioteka</cp:lastModifiedBy>
  <cp:lastPrinted>2025-09-08T09:53:00Z</cp:lastPrinted>
  <dcterms:modified xsi:type="dcterms:W3CDTF">2025-09-25T07:10:00Z</dcterms:modified>
  <cp:revision>213</cp:revision>
  <dc:subject/>
  <dc:title>PAPILDOMO UGDYMO TVARKARAŠTIS 2008-2009 M</dc:title>
</cp:coreProperties>
</file>